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思无邪安意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境平和追求内心的纯净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常常被各种压力和欲望所困扰。如何保持心境的平和，是很多人追求的目标之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是一句诗歌中的美妙抒情，更是我们内心追求的一种状态。</w:t>
      </w:r>
      <w:r>
        <w:rPr>
          <w:sz w:val="32"/>
          <w:szCs w:val="32"/>
        </w:rPr>
        <w:t>&lt;/p&gt;&lt;p&gt;&lt;img src="/static-img/qIfjbZbJ1QlQSUJbvALQDyMJJlwYqeqJgPiLUMTBdq0ixDzV0qtIz2KLZ6RnJYOd.jpg"&gt;&lt;/p&gt;&lt;p&gt;</w:t>
      </w:r>
      <w:r>
        <w:rPr>
          <w:sz w:val="32"/>
          <w:szCs w:val="32"/>
        </w:rPr>
        <w:t>这种状态需要我们在日常生活中不断地去实践和维护。比如说，每天早上起床后，先做一番深呼吸，感受一下周围环境的声音，让自己的心态放松下来；或者，在工作之余，不妨花点时间阅读一些能够让自己心灵得到慰藉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具体的小技巧可以帮助我们达到这样的状态。一种方法是学会放弃那些无关紧要的事情，比如不必为小事烦恼，这样就能减少精神上的负担。另一种方式则是在与他人的交流中，要学会倾听，而不是急于表达自己的意见，这样可以避免因为误解而引发不必要的情绪波动。</w:t>
      </w:r>
      <w:r>
        <w:rPr>
          <w:sz w:val="32"/>
          <w:szCs w:val="32"/>
        </w:rPr>
        <w:t>&lt;/p&gt;&lt;p&gt;&lt;img src="/static-img/2DMi4MV2AWv31Hru9RuCJSMJJlwYqeqJgPiLUMTBdq1fMhEscKbQt3PPyLcINL3SB0-bP3I4NVQ-17QyfF6f5Qm-JcgAlbZr-xbXKH5hI4M0s2mV1RuY52RsTPxkgn1hDVZ6sDM197WMBmj7G8gEq9Aggmb-Hod__B8kjowFThsLaWtTizrrI6RaAikQbD-O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名叫李明的人，他曾经是一个非常焦虑的人。他总是担忧着未来的职业发展以及财务问题，但随着一次偶然间读到的关于冥想的书籍，他开始尝试每天进行短暂的冥想练习。在冥想过程中，他会反复告诉自己：“思无邪安意如”，这句话逐渐成为他的内心独白。</w:t>
      </w:r>
      <w:r>
        <w:rPr>
          <w:sz w:val="32"/>
          <w:szCs w:val="32"/>
        </w:rPr>
        <w:t>&lt;/p&gt;&lt;p&gt;&lt;img src="/static-img/62zJxIfmGzvftbfVUJB_giMJJlwYqeqJgPiLUMTBdq1fMhEscKbQt3PPyLcINL3SB0-bP3I4NVQ-17QyfF6f5Qm-JcgAlbZr-xbXKH5hI4M0s2mV1RuY52RsTPxkgn1hDVZ6sDM197WMBmj7G8gEq9Aggmb-Hod__B8kjowFThsLaWtTizrrI6RaAikQbD-O.jpg"&gt;&lt;/p&gt;&lt;p&gt;</w:t>
      </w:r>
      <w:r>
        <w:rPr>
          <w:sz w:val="32"/>
          <w:szCs w:val="32"/>
        </w:rPr>
        <w:t>通过这样的练习，李明发现自己变得更加冷静了。他开始对待问题更客观，也更容易从容应对突发事件。这并不是说他解决了所有的问题，但至少他的心理状态得到了显著改善，从而使得他能够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思无邪安意如”并不仅是一个简单的话语，它实际上是一种生活哲学，一种处理内心世界、提升个人品质的心理修养方法。在这个快速变化的时代，我们或许需要更多像李明这样主动寻找平衡与宁静的心灵路径，以实现“思无邪安意如”的境界。</w:t>
      </w:r>
      <w:r>
        <w:rPr>
          <w:sz w:val="32"/>
          <w:szCs w:val="32"/>
        </w:rPr>
        <w:t>&lt;/p&gt;&lt;p&gt;&lt;img src="/static-img/BIShG81sXY5ZE5Y2eZAlHSMJJlwYqeqJgPiLUMTBdq1fMhEscKbQt3PPyLcINL3SB0-bP3I4NVQ-17QyfF6f5Qm-JcgAlbZr-xbXKH5hI4M0s2mV1RuY52RsTPxkgn1hDVZ6sDM197WMBmj7G8gEq9Aggmb-Hod__B8kjowFThsLaWtTizrrI6RaAikQbD-O.jpg"&gt;&lt;/p&gt;&lt;p&gt;&lt;a href = "/doc/326867-</w:t>
      </w:r>
      <w:r>
        <w:rPr>
          <w:sz w:val="32"/>
          <w:szCs w:val="32"/>
        </w:rPr>
        <w:t xml:space="preserve">思无邪安意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境平和追求内心的纯净与和谐</w:t>
      </w:r>
      <w:r>
        <w:rPr>
          <w:sz w:val="32"/>
          <w:szCs w:val="32"/>
        </w:rPr>
        <w:t>.doc" rel="alternate" download="326867-</w:t>
      </w:r>
      <w:r>
        <w:rPr>
          <w:sz w:val="32"/>
          <w:szCs w:val="32"/>
        </w:rPr>
        <w:t xml:space="preserve">思无邪安意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境平和追求内心的纯净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